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  <w:drawing>
          <wp:inline distT="0" distB="0" distL="0" distR="0">
            <wp:extent cx="4445000" cy="1346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  <w:t xml:space="preserve"> </w:t>
      </w:r>
      <w:r>
        <w:rPr>
          <w:rFonts w:eastAsia="Calibri" w:cs="Calibri" w:ascii="Calibri" w:hAnsi="Calibri"/>
          <w:b/>
          <w:color w:val="000000"/>
          <w:sz w:val="48"/>
        </w:rPr>
        <w:t>TV1000 Balkan</w:t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EET</w:t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ЗА ДОПЪЛНИТЕЛНА ИНФОРМАЦИЯ, МОЛЯ СВЪРЖЕТЕ СЕ С: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Maria Boneva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Marketing, PR &amp; Social Media Manager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hyperlink r:id="rId3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maria.boneva@viasatworld.com</w:t>
        </w:r>
      </w:hyperlink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hyperlink r:id="rId4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http://www.viasatworld.com/</w:t>
        </w:r>
      </w:hyperlink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00" w:right="70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0" w:right="700" w:gutter="0" w:header="708" w:top="764" w:footer="708" w:bottom="764"/>
          <w:cols w:num="3" w:space="500" w:equalWidth="true" w:sep="true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  <w:r>
        <w:br w:type="page"/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чeтвъpтък</w:t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55</w:t>
        <w:tab/>
        <w:t>Фантастичният господин Фок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ntastic Mr. F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Обединено кралство, САЩ, анимационен филм, 2009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-н и г-жа Фокс живеят идиличен семеен живот, но след 12 години спокойствие, животинските инстинкти на г-н Фокс се събужда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20</w:t>
        <w:tab/>
        <w:t>Зебрата състезате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acing Strip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омедиен филм, 2005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зоставена зебра расте, вярвайки, че е състезателен кон, и с помощта на приятелите си от обора и една тийнейджърка се заема да постигне мечтата си да се състезава с чистокръвни ко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05</w:t>
        <w:tab/>
        <w:t>Корабокрушенецъ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st A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драматичен филм, 200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исш служител на FedEx претърпява физическа и емоционална трансформация, попадайки на необитаем остров след самолетна катастроф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50</w:t>
        <w:tab/>
        <w:t>Мисията невъзможна 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ssion: Impossibl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Китай, Германия, Италия, САЩ, екшън филм, 2006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гентът от IMF Итън Хънт влиза в конфликт с опасен и садистичен търговец на оръжие, който в отговор заплашва живота му и годеницата 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25</w:t>
        <w:tab/>
        <w:t>Здрач: Зазоряване - част 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Breaking Dawn -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фентъзи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уилиутите се доближават до очакващите родители Едуард и Бела, чието неродено дете представлява заплаха за Вълчата глутница и жителите на Форк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45</w:t>
        <w:tab/>
        <w:t>Здрач: Зазоряване - част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Breaking Dawn -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фентъзи филм, 2012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ед раждането на Ренесме/Неси, семейство Кълън събират други вампирски кланове, за да защитят детето от фалшиво обвинение, което изправя семейството пред водещия клан Волту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0.15</w:t>
        <w:tab/>
        <w:t>Когато падне мра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Darkest H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усия, САЩ, екшън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видими извънземни нашественици са завзели контрола над най-големите градове в света. В Москва шепа млади оцелели се оказват замесени в битка, която ще определи бъдещето на човечество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00</w:t>
        <w:tab/>
        <w:t>Фрост/Никсъ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rost/Nix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, Обединено кралство, САЩ, драматиче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раматичен преразказ на телевизионните интервюта след Уотъргейт между британския водещ Дейвид Фрост и бившия президент Ричард Никсъ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30</w:t>
        <w:tab/>
        <w:t>Съучастникъ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ollater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риминален филм, 2004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Шофьор на такси в Лос Анджелис се оказва заложник на заинтригуващ наемен убиец, който същата нощ трябва да извърши редица убий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55</w:t>
        <w:tab/>
        <w:t>Джак Ричъ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ack Reac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екшън филм, 2012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едовател от отдел „Убийства" се задълбочава в случай, в който обучен военен снайперист е застрелял пет случайни жертв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35</w:t>
        <w:tab/>
        <w:t>Последен шанс, Харв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ast Chance Harv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драматиче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омантичният дух на един мъж с проблеми, който е в Лондон за сватбата на дъщеря си, е повдигнат от нова жена в живота му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eтъ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15</w:t>
        <w:tab/>
        <w:t>Здрач: Зазоряване - част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Breaking Dawn -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фентъзи филм, 2012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ед раждането на Ренесме/Неси, семейство Кълън събират други вампирски кланове, за да защитят детето от фалшиво обвинение, което изправя семейството пред водещия клан Волту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30</w:t>
        <w:tab/>
        <w:t>Фантастичният господин Фок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ntastic Mr. F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Обединено кралство, САЩ, анимационен филм, 2009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-н и г-жа Фокс живеят идиличен семеен живот, но след 12 години спокойствие, животинските инстинкти на г-н Фокс се събужда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05</w:t>
        <w:tab/>
        <w:t>Мисията невъзможна 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ssion: Impossibl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Китай, Германия, Италия, САЩ, екшън филм, 2006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гентът от IMF Итън Хънт влиза в конфликт с опасен и садистичен търговец на оръжие, който в отговор заплашва живота му и годеницата 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25</w:t>
        <w:tab/>
        <w:t>Зебрата състезате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acing Strip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омедиен филм, 2005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зоставена зебра расте, вярвайки, че е състезателен кон, и с помощта на приятелите си от обора и една тийнейджърка се заема да постигне мечтата си да се състезава с чистокръвни ко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20</w:t>
        <w:tab/>
        <w:t>Здрач: Зазоряване - част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Breaking Dawn -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фентъзи филм, 2012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ед раждането на Ренесме/Неси, семейство Кълън събират други вампирски кланове, за да защитят детето от фалшиво обвинение, което изправя семейството пред водещия клан Волту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40</w:t>
        <w:tab/>
        <w:t>Когато падне мра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Darkest H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усия, САЩ, екшън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видими извънземни нашественици са завзели контрола над най-големите градове в света. В Москва шепа млади оцелели се оказват замесени в битка, която ще определи бъдещето на човечество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25</w:t>
        <w:tab/>
        <w:t>Присъда за прод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unaway Ju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трилър филм, 2003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ъдебен заседател и жена манипулират съдебен процес, свързан с голям производител на оръж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00</w:t>
        <w:tab/>
        <w:t>Последен изход за Брук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ast Exit to Brooklyn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йствието се развива в Бруклин през 1950-те на фона на синдикална корупция и насилие. Проститутка се влюбва в един от клиентите си. Също така разстроен мъж разбира, че е хомосексуалис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05</w:t>
        <w:tab/>
        <w:t>Фрост/Никсъ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rost/Nix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, Обединено кралство, САЩ, драматиче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раматичен преразказ на телевизионните интервюта след Уотъргейт между британския водещ Дейвид Фрост и бившия президент Ричард Никсъ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25</w:t>
        <w:tab/>
        <w:t>Последен шанс, Харв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ast Chance Harv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драматиче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омантичният дух на един мъж с проблеми, който е в Лондон за сватбата на дъщеря си, е повдигнат от нова жена в живота 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10</w:t>
        <w:tab/>
        <w:t>Дълбока вод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ep Wa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трилър филм, 2022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Заможен съпруг, който позволява на жена си да има афери, за да избегне развод, се превръща в основен заподозрян за изчезването на нейните любовници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cъбoт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3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20</w:t>
        <w:tab/>
        <w:t>Авиаторъ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Aviato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сторията на пионера на авиацията Хауърд Хюз - ексцентричният милиардер индустриалец и холивудски филмов магнат, известен с любовните си афери с някои от най-красивите жени в све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30</w:t>
        <w:tab/>
        <w:t>Зебрата състезате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acing Strip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омедиен филм, 2005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зоставена зебра расте, вярвайки, че е състезателен кон, и с помощта на приятелите си от обора и една тийнейджърка се заема да постигне мечтата си да се състезава с чистокръвни ко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20</w:t>
        <w:tab/>
        <w:t>Фантастичният господин Фок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ntastic Mr. F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Обединено кралство, САЩ, анимационен филм, 2009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-н и г-жа Фокс живеят идиличен семеен живот, но след 12 години спокойствие, животинските инстинкти на г-н Фокс се събужда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00</w:t>
        <w:tab/>
        <w:t>Здрач: Зазоряване - част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Breaking Dawn -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фентъзи филм, 2012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ед раждането на Ренесме/Неси, семейство Кълън събират други вампирски кланове, за да защитят детето от фалшиво обвинение, което изправя семейството пред водещия клан Волту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15</w:t>
        <w:tab/>
        <w:t>Когато падне мра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Darkest H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усия, САЩ, екшън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видими извънземни нашественици са завзели контрола над най-големите градове в света. В Москва шепа млади оцелели се оказват замесени в битка, която ще определи бъдещето на човечество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05</w:t>
        <w:tab/>
        <w:t>Присъда за прод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unaway Ju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трилър филм, 2003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ъдебен заседател и жена манипулират съдебен процес, свързан с голям производител на оръж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40</w:t>
        <w:tab/>
        <w:t>Дяволът, който познаваш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Devil You Know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риминален филм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ъж, прекарал целия си живот в проблеми, има възможност да промени нещата с подкрепата на семейството си. Опитвайки се да постъпва правилно, той открива, че се връща обратно към тъмното си минал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00</w:t>
        <w:tab/>
        <w:t>Глутница кучет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eservoir Do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риминален филм, 1992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гато обикновен обир на бижута се обърква ужасно, оцелелите престъпници започват да подозират, че един от тях е полицейски информато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05</w:t>
        <w:tab/>
        <w:t>Последен изход за Брук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ast Exit to Brooklyn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йствието се развива в Бруклин през 1950-те на фона на синдикална корупция и насилие. Проститутка се влюбва в един от клиентите си. Също така разстроен мъж разбира, че е хомосексуалис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10</w:t>
        <w:tab/>
        <w:t>Джаки Бра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ackie Br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риминален филм, 1997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юардесата Джаки Браун става централна фигура в заговор, в който участват агент от ATF, контрабандист на оръжие и гарант - поръчител, и който в крайна сметка се свежда до това кой кого ще изигра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10</w:t>
        <w:tab/>
        <w:t>Зебрата състезате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acing Strip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омедиен филм, 2005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зоставена зебра расте, вярвайки, че е състезателен кон, и с помощта на приятелите си от обора и една тийнейджърка се заема да постигне мечтата си да се състезава с чистокръвни коне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неделя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4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55</w:t>
        <w:tab/>
        <w:t>Фантастичният господин Фок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ntastic Mr. F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Обединено кралство, САЩ, анимационен филм, 2009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-н и г-жа Фокс живеят идиличен семеен живот, но след 12 години спокойствие, животинските инстинкти на г-н Фокс се събужда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30</w:t>
        <w:tab/>
        <w:t>Последен шанс, Харв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ast Chance Harv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драматиче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омантичният дух на един мъж с проблеми, който е в Лондон за сватбата на дъщеря си, е повдигнат от нова жена в живота 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20</w:t>
        <w:tab/>
        <w:t>Присъда за прод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unaway Ju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трилър филм, 2003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ъдебен заседател и жена манипулират съдебен процес, свързан с голям производител на оръж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45</w:t>
        <w:tab/>
        <w:t>Когато падне мра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Darkest H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усия, САЩ, екшън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видими извънземни нашественици са завзели контрола над най-големите градове в света. В Москва шепа млади оцелели се оказват замесени в битка, която ще определи бъдещето на човечество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35</w:t>
        <w:tab/>
        <w:t>Дяволът, който познаваш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Devil You Know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риминален филм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ъж, прекарал целия си живот в проблеми, има възможност да промени нещата с подкрепата на семейството си. Опитвайки се да постъпва правилно, той открива, че се връща обратно към тъмното си минал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45</w:t>
        <w:tab/>
        <w:t>Авиаторъ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Aviato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сторията на пионера на авиацията Хауърд Хюз - ексцентричният милиардер индустриалец и холивудски филмов магнат, известен с любовните си афери с някои от най-красивите жени в све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0.10</w:t>
        <w:tab/>
        <w:t>Телепор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um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Канада, САЩ, екшъ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ийнейджър със способност да се телепортира внезапно се оказва в центъра на древна вой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00</w:t>
        <w:tab/>
        <w:t>Джаки Бра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ackie Br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риминален филм, 1997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юардесата Джаки Браун става централна фигура в заговор, в който участват агент от ATF, контрабандист на оръжие и гарант - поръчител, и който в крайна сметка се свежда до това кой кого ще изигра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10</w:t>
        <w:tab/>
        <w:t>Глутница кучет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eservoir Do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риминален филм, 1992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гато обикновен обир на бижута се обърква ужасно, оцелелите престъпници започват да подозират, че един от тях е полицейски информато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05</w:t>
        <w:tab/>
        <w:t>Последен изход за Брук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ast Exit to Brooklyn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йствието се развива в Бруклин през 1950-те на фона на синдикална корупция и насилие. Проститутка се влюбва в един от клиентите си. Също така разстроен мъж разбира, че е хомосексуалис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10</w:t>
        <w:tab/>
        <w:t>Зебрата състезате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acing Strip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омедиен филм, 2005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зоставена зебра расте, вярвайки, че е състезателен кон, и с помощта на приятелите си от обора и една тийнейджърка се заема да постигне мечтата си да се състезава с чистокръвни коне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онедел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5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05</w:t>
        <w:tab/>
        <w:t>Последен шанс, Харв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ast Chance Harv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драматиче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омантичният дух на един мъж с проблеми, който е в Лондон за сватбата на дъщеря си, е повдигнат от нова жена в живота 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55</w:t>
        <w:tab/>
        <w:t>Мъжът, който знаеше твърде мал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an Who Knew Too Li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Германия, САЩ, комедиен филм, 1997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ъж, по погрешка сметнат за шпионин, трябва да спре заговор за убийство на международни лидери на банк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40</w:t>
        <w:tab/>
        <w:t>Около света за 80 дн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round the World in 80 Day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Германия, Ирландия, Обединено кралство, САЩ, приключенски филм, 2004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За да спечели облог, ексцентричен британски изобретател тръгва с китайския си камериер и една амбициозна френска художничка на пълно с приключения и опасности пътешествие около света за точно 80 д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55</w:t>
        <w:tab/>
        <w:t>Присъда за прод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unaway Ju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трилър филм, 2003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ъдебен заседател и жена манипулират съдебен процес, свързан с голям производител на оръж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25</w:t>
        <w:tab/>
        <w:t>Дяволът, който познаваш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Devil You Know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риминален филм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ъж, прекарал целия си живот в проблеми, има възможност да промени нещата с подкрепата на семейството си. Опитвайки се да постъпва правилно, той открива, че се връща обратно към тъмното си минал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35</w:t>
        <w:tab/>
        <w:t>Телепор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um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Канада, САЩ, екшъ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ийнейджър със способност да се телепортира внезапно се оказва в центъра на древна вой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20</w:t>
        <w:tab/>
        <w:t>Клиентъ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Cli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драматичен филм, 1994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ед като става свидетел на самоубийството на адвокат, 11-годишно момче привлича помощта на добронамерена адвокатка, която да защити него и семейството му, докато търсят справедливос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00</w:t>
        <w:tab/>
        <w:t>Не на себе с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Unsa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хорър филм, 201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лада жена е изпратена против волята ѝ в психиатрична клиника, където се сблъсква с най-големия си страх - но реален ли е той или е продукт на самозаблуждени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55</w:t>
        <w:tab/>
        <w:t>Джаки Бра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ackie Br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риминален филм, 1997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юардесата Джаки Браун става централна фигура в заговор, в който участват агент от ATF, контрабандист на оръжие и гарант - поръчител, и който в крайна сметка се свежда до това кой кого ще изигра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55</w:t>
        <w:tab/>
        <w:t>Глутница кучет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eservoir Do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риминален филм, 1992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гато обикновен обир на бижута се обърква ужасно, оцелелите престъпници започват да подозират, че един от тях е полицейски информато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00</w:t>
        <w:tab/>
        <w:t>Последен шанс, Харв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ast Chance Harv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драматиче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омантичният дух на един мъж с проблеми, който е в Лондон за сватбата на дъщеря си, е повдигнат от нова жена в живота му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тop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6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55</w:t>
        <w:tab/>
        <w:t>Здрач: Зазоряване - част 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Breaking Dawn -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фентъзи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уилиутите се доближават до очакващите родители Едуард и Бела, чието неродено дете представлява заплаха за Вълчата глутница и жителите на Форк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10</w:t>
        <w:tab/>
        <w:t>Дяволът, който познаваш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Devil You Know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риминален филм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ъж, прекарал целия си живот в проблеми, има възможност да промени нещата с подкрепата на семейството си. Опитвайки се да постъпва правилно, той открива, че се връща обратно към тъмното си минал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15</w:t>
        <w:tab/>
        <w:t>Корабокрушенецъ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st A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драматичен филм, 200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исш служител на FedEx претърпява физическа и емоционална трансформация, попадайки на необитаем остров след самолетна катастроф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00</w:t>
        <w:tab/>
        <w:t>Клиентъ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Cli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драматичен филм, 1994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ед като става свидетел на самоубийството на адвокат, 11-годишно момче привлича помощта на добронамерена адвокатка, която да защити него и семейството му, докато търсят справедливос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30</w:t>
        <w:tab/>
        <w:t>Авиаторъ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Aviato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сторията на пионера на авиацията Хауърд Хюз - ексцентричният милиардер индустриалец и холивудски филмов магнат, известен с любовните си афери с някои от най-красивите жени в све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55</w:t>
        <w:tab/>
        <w:t>Предимствата да бъдеш аутсайд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Perks of Being a Wallflow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драматичен филм, 2012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арли, 15-годишен интроверт, влиза в гимназията и е притеснен за новия си живот. Когато се сприятелява с по-възрастни, той започва да преодолява самоубийството на приятеля си и своето объркано минал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00</w:t>
        <w:tab/>
        <w:t>Трафи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raffic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нсервативен съдия е назначен от президента да оглави ескалиращата война на САЩ срещу наркотиците, но изведнъж открива, че дъщеря му, тийнейджърка, е пристрастена към кре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50</w:t>
        <w:tab/>
        <w:t>Не на себе с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Unsa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хорър филм, 201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лада жена е изпратена против волята ѝ в психиатрична клиника, където се сблъсква с най-големия си страх - но реален ли е той или е продукт на самозаблуждени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45</w:t>
        <w:tab/>
        <w:t>Корабокрушенецъ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st A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драматичен филм, 200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исш служител на FedEx претърпява физическа и емоционална трансформация, попадайки на необитаем остров след самолетна катастрофа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cpяд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7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10</w:t>
        <w:tab/>
        <w:t>Предимствата да бъдеш аутсайд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Perks of Being a Wallflow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драматичен филм, 2012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арли, 15-годишен интроверт, влиза в гимназията и е притеснен за новия си живот. Когато се сприятелява с по-възрастни, той започва да преодолява самоубийството на приятеля си и своето объркано минал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00</w:t>
        <w:tab/>
        <w:t>Авиаторъ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Aviato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Историята на пионера на авиацията Хауърд Хюз - ексцентричният милиардер индустриалец и холивудски филмов магнат, известен с любовните си афери с някои от най-красивите жени в све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10</w:t>
        <w:tab/>
        <w:t>Телепор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um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Канада, САЩ, екшъ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ийнейджър със способност да се телепортира внезапно се оказва в центъра на древна вой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55</w:t>
        <w:tab/>
        <w:t>Корабокрушенецъ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st A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драматичен филм, 200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исш служител на FedEx претърпява физическа и емоционална трансформация, попадайки на необитаем остров след самолетна катастроф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40</w:t>
        <w:tab/>
        <w:t>Мисията невъзмож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ssion: Imposs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екшън филм, 1996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мерикански агент, несправедливо заподозрян в нелоялност, трябва да открие и разобличи истинския предател без помощта на своята организац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50</w:t>
        <w:tab/>
        <w:t>Мъжът, който знаеше твърде мал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an Who Knew Too Li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Германия, САЩ, комедиен филм, 1997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ъж, по погрешка сметнат за шпионин, трябва да спре заговор за убийство на международни лидери на банк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50</w:t>
        <w:tab/>
        <w:t>Събудих се на 3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13 Going On 3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омедиен филм, 2004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женифър Гарнър и Марк Ръфало играят в забавната романтична комедия за тийнейджърка, която за една нощ става от 13 на 30 и се превръща от грозното пате в стилна красави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00</w:t>
        <w:tab/>
        <w:t>Ха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an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Обединено кралство, Германия, екшън филм, 201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Шестнадесетгодишна девойка, обучена от баща си за безмилостен убиец, е изпратена на мисия в Европа. По петите ѝ е безмилостна агентка на разузнаването и нейните служите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05</w:t>
        <w:tab/>
        <w:t>Глутница кучет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eservoir Do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риминален филм, 1992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гато обикновен обир на бижута се обърква ужасно, оцелелите престъпници започват да подозират, че един от тях е полицейски информато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00</w:t>
        <w:tab/>
        <w:t>Последен изход за Брук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ast Exit to Brooklyn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йствието се развива в Бруклин през 1950-те на фона на синдикална корупция и насилие. Проститутка се влюбва в един от клиентите си. Също така разстроен мъж разбира, че е хомосексуалис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00</w:t>
        <w:tab/>
        <w:t>Мъжът, който знаеше твърде мал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an Who Knew Too Li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Германия, САЩ, комедиен филм, 1997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ъж, по погрешка сметнат за шпионин, трябва да спре заговор за убийство на международни лидери на банк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55</w:t>
        <w:tab/>
        <w:t>Телепор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um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Канада, САЩ, екшъ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ийнейджър със способност да се телепортира внезапно се оказва в центъра на древна война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чeтвъpтъ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8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40</w:t>
        <w:tab/>
        <w:t>Мъжът, който знаеше твърде мал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an Who Knew Too Li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Германия, САЩ, комедиен филм, 1997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ъж, по погрешка сметнат за шпионин, трябва да спре заговор за убийство на международни лидери на банк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20</w:t>
        <w:tab/>
        <w:t>Около света за 80 дн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round the World in 80 Day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Германия, Ирландия, Обединено кралство, САЩ, приключенски филм, 2004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За да спечели облог, ексцентричен британски изобретател тръгва с китайския си камериер и една амбициозна френска художничка на пълно с приключения и опасности пътешествие около света за точно 80 д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35</w:t>
        <w:tab/>
        <w:t>Клиентъ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Cli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драматичен филм, 1994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ед като става свидетел на самоубийството на адвокат, 11-годишно момче привлича помощта на добронамерена адвокатка, която да защити него и семейството му, докато търсят справедливос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55</w:t>
        <w:tab/>
        <w:t>Ваканцията на Мистър Бий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r. Bean's Holi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Обединено кралство, комедиен филм, 2007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истър Бийн не може да повярва на късмета си, когато печели видеокамера и ваканция на Френската Ривиера. Той записва пътуването си и си осигурява присъствие на фестивала в Ка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40</w:t>
        <w:tab/>
        <w:t>Предимствата да бъдеш аутсайд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Perks of Being a Wallflow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драматичен филм, 2012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арли, 15-годишен интроверт, влиза в гимназията и е притеснен за новия си живот. Когато се сприятелява с по-възрастни, той започва да преодолява самоубийството на приятеля си и своето объркано минал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45</w:t>
        <w:tab/>
        <w:t>Събудих се на 3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13 Going On 3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омедиен филм, 2004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женифър Гарнър и Марк Ръфало играят в забавната романтична комедия за тийнейджърка, която за една нощ става от 13 на 30 и се превръща от грозното пате в стилна красави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50</w:t>
        <w:tab/>
        <w:t>50 първи срещ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50 First Dat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омедиен филм, 2004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орският биолог Хенри Рот се влюбва до уши в идеалната жена. Единственият проблем е, че тя страда от тежка загуба на краткотрайна памет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00</w:t>
        <w:tab/>
        <w:t>Ударът „Пелам 123": Отвличане в метрот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aking of Pelham 123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Един обикновен ден на диспечера в метрото в Ню Йорк Уолтър Гарбър се превръща в пълен хаос вследствие от едно дръзко престъпление: отвличане на влак на метрото. 2009 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00</w:t>
        <w:tab/>
        <w:t>Ха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an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Обединено кралство, Германия, екшън филм, 201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Шестнадесетгодишна девойка, обучена от баща си за безмилостен убиец, е изпратена на мисия в Европа. По петите ѝ е безмилостна агентка на разузнаването и нейните служите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10</w:t>
        <w:tab/>
        <w:t>Не на себе с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Unsa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хорър филм, 201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лада жена е изпратена против волята ѝ в психиатрична клиника, където се сблъсква с най-големия си страх - но реален ли е той или е продукт на самозаблуждени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05</w:t>
        <w:tab/>
        <w:t>Предимствата да бъдеш аутсайд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Perks of Being a Wallflow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драматичен филм, 2012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арли, 15-годишен интроверт, влиза в гимназията и е притеснен за новия си живот. Когато се сприятелява с по-възрастни, той започва да преодолява самоубийството на приятеля си и своето объркано минало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eтъ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9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05</w:t>
        <w:tab/>
        <w:t>Мисията невъзмож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ssion: Imposs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екшън филм, 1996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мерикански агент, несправедливо заподозрян в нелоялност, трябва да открие и разобличи истинския предател без помощта на своята организац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05</w:t>
        <w:tab/>
        <w:t>Ваканцията на Мистър Бий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r. Bean's Holi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Обединено кралство, комедиен филм, 2007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истър Бийн не може да повярва на късмета си, когато печели видеокамера и ваканция на Френската Ривиера. Той записва пътуването си и си осигурява присъствие на фестивала в Ка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50</w:t>
        <w:tab/>
        <w:t>Дяволът, който познаваш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Devil You Know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риминален филм, 2022 г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ъж, прекарал целия си живот в проблеми, има възможност да промени нещата с подкрепата на семейството си. Опитвайки се да постъпва правилно, той открива, че се връща обратно към тъмното си минал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55</w:t>
        <w:tab/>
        <w:t>Около света за 80 дн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round the World in 80 Day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Германия, Ирландия, Обединено кралство, САЩ, приключенски филм, 2004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За да спечели облог, ексцентричен британски изобретател тръгва с китайския си камериер и една амбициозна френска художничка на пълно с приключения и опасности пътешествие около света за точно 80 д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10</w:t>
        <w:tab/>
        <w:t>Предимствата да бъдеш аутсайд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Perks of Being a Wallflow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драматичен филм, 2012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арли, 15-годишен интроверт, влиза в гимназията и е притеснен за новия си живот. Когато се сприятелява с по-възрастни, той започва да преодолява самоубийството на приятеля си и своето объркано минал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20</w:t>
        <w:tab/>
        <w:t>Събудих се на 3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13 Going On 3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омедиен филм, 2004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женифър Гарнър и Марк Ръфало играят в забавната романтична комедия за тийнейджърка, която за една нощ става от 13 на 30 и се превръща от грозното пате в стилна красави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20</w:t>
        <w:tab/>
        <w:t>50 първи срещ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50 First Dat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омедиен филм, 2004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орският биолог Хенри Рот се влюбва до уши в идеалната жена. Единственият проблем е, че тя страда от тежка загуба на краткотрайна памет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0.20</w:t>
        <w:tab/>
        <w:t>8 щури нощ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Eight Crazy Night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йви Стоун, алкохолик с криминално досие, е осъден на общественополезен труд под надзора на възрастен рефер. Тогава Дейви разбира, че трябва да се промени и да изостави вредните си навиц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00</w:t>
        <w:tab/>
        <w:t>Трите хикс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xXx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ин Дизел е бивш екстремен спортист, който е вербуван за агент под прикритие в опасна тайна мис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25</w:t>
        <w:tab/>
        <w:t>Ударът „Пелам 123": Отвличане в метрот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aking of Pelham 123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Един обикновен ден на диспечера в метрото в Ню Йорк Уолтър Гарбър се превръща в пълен хаос вследствие от едно дръзко престъпление: отвличане на влак на метрото. 2009 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25</w:t>
        <w:tab/>
        <w:t>Ха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an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Обединено кралство, Германия, екшън филм, 201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Шестнадесетгодишна девойка, обучена от баща си за безмилостен убиец, е изпратена на мисия в Европа. По петите ѝ е безмилостна агентка на разузнаването и нейните служите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35</w:t>
        <w:tab/>
        <w:t>8 щури нощ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Eight Crazy Night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йви Стоун, алкохолик с криминално досие, е осъден на общественополезен труд под надзора на възрастен рефер. Тогава Дейви разбира, че трябва да се промени и да изостави вредните си навици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cъбoт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0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05</w:t>
        <w:tab/>
        <w:t>Мъжът, който знаеше твърде мал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an Who Knew Too Li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Германия, САЩ, комедиен филм, 1997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ъж, по погрешка сметнат за шпионин, трябва да спре заговор за убийство на международни лидери на банк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45</w:t>
        <w:tab/>
        <w:t>Мисията невъзмож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ssion: Imposs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екшън филм, 1996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мерикански агент, несправедливо заподозрян в нелоялност, трябва да открие и разобличи истинския предател без помощта на своята организац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50</w:t>
        <w:tab/>
        <w:t>Костенурките нинджа: На светл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eenage Mutant Ninja Turtles: Out of the Shadow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семеен филм, 2016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стенурките влизат в поредната битка с врага си Шрьодер, който се е сдобил с нови съюзници в лицето на бандитите мутанти Бибоп и Рокстеди и извънземното същество Кран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00</w:t>
        <w:tab/>
        <w:t>Ваканцията на Мистър Бий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r. Bean's Holi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Обединено кралство, комедиен филм, 2007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истър Бийн не може да повярва на късмета си, когато печели видеокамера и ваканция на Френската Ривиера. Той записва пътуването си и си осигурява присъствие на фестивала в Ка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45</w:t>
        <w:tab/>
        <w:t>Събудих се на 3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13 Going On 3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омедиен филм, 2004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женифър Гарнър и Марк Ръфало играят в забавната романтична комедия за тийнейджърка, която за една нощ става от 13 на 30 и се превръща от грозното пате в стилна красави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40</w:t>
        <w:tab/>
        <w:t>50 първи срещ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50 First Dat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омедиен филм, 2004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орският биолог Хенри Рот се влюбва до уши в идеалната жена. Единственият проблем е, че тя страда от тежка загуба на краткотрайна памет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40</w:t>
        <w:tab/>
        <w:t>Мръсни танц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irty Danc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драматичен филм, 1987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рекарвайки лятото в курорта Кетскилс със семейството си, Франсис „Бейби" Хаусман се влюбва в инструктора по танци на лагера, Джони Касъ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45</w:t>
        <w:tab/>
        <w:t>Любимците на Америк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merica's Sweethear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омедиен филм, 200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лмов публицист се занимава със скандалната раздяла на звездите от екрана и държи репортерите на разстояние, докато интровертен режисьор не дава достъп до филмовата лен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00</w:t>
        <w:tab/>
        <w:t>Проста кръ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lood Sim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трилър филм, 1984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обственикът на долнопробен бар в малък тексаски град открива, че един от служителите му има връзка с жена 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50</w:t>
        <w:tab/>
        <w:t>Трите хикс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xXx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ин Дизел е бивш екстремен спортист, който е вербуван за агент под прикритие в опасна тайна мис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15</w:t>
        <w:tab/>
        <w:t>Трафи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raffic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нсервативен съдия е назначен от президента да оглави ескалиращата война на САЩ срещу наркотиците, но изведнъж открива, че дъщеря му, тийнейджърка, е пристрастена към кре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10</w:t>
        <w:tab/>
        <w:t>Клиентъ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Cli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драматичен филм, 1994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ед като става свидетел на самоубийството на адвокат, 11-годишно момче привлича помощта на добронамерена адвокатка, която да защити него и семейството му, докато търсят справедливост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неделя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1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45</w:t>
        <w:tab/>
        <w:t>Мисията невъзмож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ssion: Imposs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екшън филм, 1996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мерикански агент, несправедливо заподозрян в нелоялност, трябва да открие и разобличи истинския предател без помощта на своята организац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50</w:t>
        <w:tab/>
        <w:t>Около света за 80 дн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round the World in 80 Day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Германия, Ирландия, Обединено кралство, САЩ, приключенски филм, 2004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За да спечели облог, ексцентричен британски изобретател тръгва с китайския си камериер и една амбициозна френска художничка на пълно с приключения и опасности пътешествие около света за точно 80 д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05</w:t>
        <w:tab/>
        <w:t>50 първи срещ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50 First Dat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омедиен филм, 2004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орският биолог Хенри Рот се влюбва до уши в идеалната жена. Единственият проблем е, че тя страда от тежка загуба на краткотрайна памет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00</w:t>
        <w:tab/>
        <w:t>Мръсни танц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irty Danc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драматичен филм, 1987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рекарвайки лятото в курорта Кетскилс със семейството си, Франсис „Бейби" Хаусман се влюбва в инструктора по танци на лагера, Джони Касъ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05</w:t>
        <w:tab/>
        <w:t>Когато падне мра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Darkest H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усия, САЩ, екшън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видими извънземни нашественици са завзели контрола над най-големите градове в света. В Москва шепа млади оцелели се оказват замесени в битка, която ще определи бъдещето на човечество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50</w:t>
        <w:tab/>
        <w:t>Любимците на Америк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merica's Sweethear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омедиен филм, 200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лмов публицист се занимава със скандалната раздяла на звездите от екрана и държи репортерите на разстояние, докато интровертен режисьор не дава достъп до филмовата лен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0.00</w:t>
        <w:tab/>
        <w:t>Таткова град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dy Day Ca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омедиен филм, 2003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вама мъже са уволнени и трябва да останат вкъщи с децата, защото не могат да си намерят работа. Това ги вдъхновява да отворят собствен дневен центъ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00</w:t>
        <w:tab/>
        <w:t>Дух куче: Пътят на самура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host Dog: The Way of the Samura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Германия, драматичен филм, 1999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фроамерикански мафиотски убиец, който е вдъхновен от някогашните самураи, открива, че мафията цели да го уб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15</w:t>
        <w:tab/>
        <w:t>Проста кръ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lood Sim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трилър филм, 1984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обственикът на долнопробен бар в малък тексаски град открива, че един от служителите му има връзка с жена 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10</w:t>
        <w:tab/>
        <w:t>Трите хикс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xXx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ин Дизел е бивш екстремен спортист, който е вербуван за агент под прикритие в опасна тайна мис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40</w:t>
        <w:tab/>
        <w:t>Супергеройски филм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uperhero Mov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омедие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сиротелият гимназист Рик Рикър е ухапан от радиоактивно водно конче, развива суперсили (с изключение на способността да лети) и става герой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онедел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2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25</w:t>
        <w:tab/>
        <w:t>Костенурките нинджа: На светл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eenage Mutant Ninja Turtles: Out of the Shadow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семеен филм, 2016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стенурките влизат в поредната битка с врага си Шрьодер, който се е сдобил с нови съюзници в лицето на бандитите мутанти Бибоп и Рокстеди и извънземното същество Кран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30</w:t>
        <w:tab/>
        <w:t>Мръсни танц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irty Danc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драматичен филм, 1987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рекарвайки лятото в курорта Кетскилс със семейството си, Франсис „Бейби" Хаусман се влюбва в инструктора по танци на лагера, Джони Касъ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25</w:t>
        <w:tab/>
        <w:t>Ваканцията на Мистър Бий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r. Bean's Holi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Обединено кралство, комедиен филм, 2007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истър Бийн не може да повярва на късмета си, когато печели видеокамера и ваканция на Френската Ривиера. Той записва пътуването си и си осигурява присъствие на фестивала в Ка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10</w:t>
        <w:tab/>
        <w:t>Островът на Ним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im's Is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фентъзи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ъображението и реалността се сблъскват, когато бащата на младата Ним изчезва в морето. Съдбата я среща с авторката на любимите ѝ книги за Алекс Роувър и те заедно се опитват да намерят бащата на Ни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00</w:t>
        <w:tab/>
        <w:t>Супергеройски филм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uperhero Mov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омедие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сиротелият гимназист Рик Рикър е ухапан от радиоактивно водно конче, развива суперсили (с изключение на способността да лети) и става гер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45</w:t>
        <w:tab/>
        <w:t>Любимците на Америк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merica's Sweethear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омедиен филм, 200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лмов публицист се занимава със скандалната раздяла на звездите от екрана и държи репортерите на разстояние, докато интровертен режисьор не дава достъп до филмовата лен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50</w:t>
        <w:tab/>
        <w:t>Таткова град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dy Day Ca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омедиен филм, 2003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вама мъже са уволнени и трябва да останат вкъщи с децата, защото не могат да си намерят работа. Това ги вдъхновява да отворят собствен дневен центъ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45</w:t>
        <w:tab/>
        <w:t>Петзвезден роман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id in Manhatt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романтична комедия, 2002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исокопоставен политик си пада по прислужница в хотел в Ню Йорк, смятайки я за богата светска дам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00</w:t>
        <w:tab/>
        <w:t>Бандата на Ке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ed Kel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Австралия, Обединено кралство, уестърн филм, 2003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винен мъж се превръща в един от най-търсените престъпници, които светът някога е познава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05</w:t>
        <w:tab/>
        <w:t>Дух куче: Пътят на самура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host Dog: The Way of the Samura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Германия, драматичен филм, 1999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фроамерикански мафиотски убиец, който е вдъхновен от някогашните самураи, открива, че мафията цели да го уб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20</w:t>
        <w:tab/>
        <w:t>Проста кръ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lood Sim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трилър филм, 1984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обственикът на долнопробен бар в малък тексаски град открива, че един от служителите му има връзка с жена 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15</w:t>
        <w:tab/>
        <w:t>Туистъ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wis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филм за бедствия, 1996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жо Хардинг стартира приспособление, което може да извлича данни от окото на торнадо. Бившият й съпруг Бил - изобретател на машината - се присъединява, за да преследва майката на всички торнада - F5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тop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3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45</w:t>
        <w:tab/>
        <w:t>Мръсни танц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irty Danc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драматичен филм, 1987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рекарвайки лятото в курорта Кетскилс със семейството си, Франсис „Бейби" Хаусман се влюбва в инструктора по танци на лагера, Джони Касъ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40</w:t>
        <w:tab/>
        <w:t>Туистъ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wis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филм за бедствия, 1996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жо Хардинг стартира приспособление, което може да извлича данни от окото на торнадо. Бившият й съпруг Бил - изобретател на машината - се присъединява, за да преследва майката на всички торнада - F5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50</w:t>
        <w:tab/>
        <w:t>Любимците на Америк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merica's Sweethear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омедиен филм, 200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лмов публицист се занимава със скандалната раздяла на звездите от екрана и държи репортерите на разстояние, докато интровертен режисьор не дава достъп до филмовата лен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45</w:t>
        <w:tab/>
        <w:t>Истинска измам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Knight and 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екшън филм, 201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лада жена се забърква с опозорен шпионин, който се опитва да изчисти името с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50</w:t>
        <w:tab/>
        <w:t>Туистъ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wis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филм за бедствия, 1996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жо Хардинг стартира приспособление, което може да извлича данни от окото на торнадо. Бившият й съпруг Бил - изобретател на машината - се присъединява, за да преследва майката на всички торнада - F5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10</w:t>
        <w:tab/>
        <w:t>Петзвезден роман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id in Manhatt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романтична комедия, 2002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исокопоставен политик си пада по прислужница в хотел в Ню Йорк, смятайки я за богата светска дам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15</w:t>
        <w:tab/>
        <w:t>Продуцентит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Produc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омедиен филм, 2005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ед поредния провал на Бродуей неудачният продуцент Макс Бялисток обединява усилията си с плахия счетоводител Лео Блум в схема за бързо забогатяване - да поставят най-лошото представление в све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00</w:t>
        <w:tab/>
        <w:t>Правилата на играт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te of Pl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трилър филм, 2009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Екип от разследващи репортери сътрудничи на полицейски детектив да разреши убийството на любовница на конгресм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25</w:t>
        <w:tab/>
        <w:t>Бандата на Ке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ed Kel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Австралия, Обединено кралство, уестърн филм, 2003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винен мъж се превръща в един от най-търсените престъпници, които светът някога е познава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30</w:t>
        <w:tab/>
        <w:t>Дух куче: Пътят на самура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host Dog: The Way of the Samura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Германия, драматичен филм, 1999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фроамерикански мафиотски убиец, който е вдъхновен от някогашните самураи, открива, че мафията цели да го уб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55</w:t>
        <w:tab/>
        <w:t>Островът на Ним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im's Is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фентъзи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ъображението и реалността се сблъскват, когато бащата на младата Ним изчезва в морето. Съдбата я среща с авторката на любимите ѝ книги за Алекс Роувър и те заедно се опитват да намерят бащата на Ним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cpяд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4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00</w:t>
        <w:tab/>
        <w:t>Туистъ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wis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филм за бедствия, 1996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жо Хардинг стартира приспособление, което може да извлича данни от окото на торнадо. Бившият й съпруг Бил - изобретател на машината - се присъединява, за да преследва майката на всички торнада - F5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05</w:t>
        <w:tab/>
        <w:t>Костенурките нинджа: На светл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eenage Mutant Ninja Turtles: Out of the Shadow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семеен филм, 2016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стенурките влизат в поредната битка с врага си Шрьодер, който се е сдобил с нови съюзници в лицето на бандитите мутанти Бибоп и Рокстеди и извънземното същество Кран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15</w:t>
        <w:tab/>
        <w:t>Таткова град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dy Day Ca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омедиен филм, 2003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вама мъже са уволнени и трябва да останат вкъщи с децата, защото не могат да си намерят работа. Това ги вдъхновява да отворят собствен дневен центъ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05</w:t>
        <w:tab/>
        <w:t>Супергеройски филм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uperhero Mov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омедие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сиротелият гимназист Рик Рикър е ухапан от радиоактивно водно конче, развива суперсили (с изключение на способността да лети) и става гер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40</w:t>
        <w:tab/>
        <w:t>Петзвезден роман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id in Manhatt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романтична комедия, 2002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исокопоставен политик си пада по прислужница в хотел в Ню Йорк, смятайки я за богата светска дам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50</w:t>
        <w:tab/>
        <w:t>Продуцентит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Produc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омедиен филм, 2005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ед поредния провал на Бродуей неудачният продуцент Макс Бялисток обединява усилията си с плахия счетоводител Лео Блум в схема за бързо забогатяване - да поставят най-лошото представление в све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30</w:t>
        <w:tab/>
        <w:t>Горещо кънтр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ountry Stro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драматичен филм, 201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осителката на "Оскар" Гуинет Полтроу е кънтри певица в драмата с номинация за "Оскар" за основната песен, която изпълня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00</w:t>
        <w:tab/>
        <w:t>Секс запи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ex Tap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емейна двойка при събуждане открива, че секс записът, който са направили предишната вечер, е изчезнал, и това води до трескавото му и комично търсе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50</w:t>
        <w:tab/>
        <w:t>Правилата на играт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te of Pl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трилър филм, 2009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Екип от разследващи репортери сътрудничи на полицейски детектив да разреши убийството на любовница на конгресм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15</w:t>
        <w:tab/>
        <w:t>Бандата на Ке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ed Kel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Австралия, Обединено кралство, уестърн филм, 2003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винен мъж се превръща в един от най-търсените престъпници, които светът някога е познава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20</w:t>
        <w:tab/>
        <w:t>Супергеройски филм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uperhero Mov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омедие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сиротелият гимназист Рик Рикър е ухапан от радиоактивно водно конче, развива суперсили (с изключение на способността да лети) и става герой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чeтвъpтъ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5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00</w:t>
        <w:tab/>
        <w:t>Костенурките нинджа: На светл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eenage Mutant Ninja Turtles: Out of the Shadow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семеен филм, 2016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стенурките влизат в поредната битка с врага си Шрьодер, който се е сдобил с нови съюзници в лицето на бандитите мутанти Бибоп и Рокстеди и извънземното същество Кран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00</w:t>
        <w:tab/>
        <w:t>Островът на Ним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im's Is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фентъзи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ъображението и реалността се сблъскват, когато бащата на младата Ним изчезва в морето. Съдбата я среща с авторката на любимите ѝ книги за Алекс Роувър и те заедно се опитват да намерят бащата на Ни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50</w:t>
        <w:tab/>
        <w:t>Истинска измам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Knight and 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екшън филм, 201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лада жена се забърква с опозорен шпионин, който се опитва да изчисти името с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55</w:t>
        <w:tab/>
        <w:t>Петзвезден роман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id in Manhatt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романтична комедия, 2002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исокопоставен политик си пада по прислужница в хотел в Ню Йорк, смятайки я за богата светска дам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55</w:t>
        <w:tab/>
        <w:t>Супергеройски филм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uperhero Mov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омедие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сиротелият гимназист Рик Рикър е ухапан от радиоактивно водно конче, развива суперсили (с изключение на способността да лети) и става гер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40</w:t>
        <w:tab/>
        <w:t>Горещо кънтр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ountry Stro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драматичен филм, 201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осителката на "Оскар" Гуинет Полтроу е кънтри певица в драмата с номинация за "Оскар" за основната песен, която изпълня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00</w:t>
        <w:tab/>
        <w:t>Истинска измам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Knight and 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екшън филм, 201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лада жена се забърква с опозорен шпионин, който се опитва да изчисти името с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0.10</w:t>
        <w:tab/>
        <w:t>8 щури нощ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Eight Crazy Night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йви Стоун, алкохолик с криминално досие, е осъден на общественополезен труд под надзора на възрастен рефер. Тогава Дейви разбира, че трябва да се промени и да изостави вредните си навиц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00</w:t>
        <w:tab/>
        <w:t>Рики Боби: Лудият на мак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alladega Nights: The Ballad of Ricky Bobb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илот номер едно на НАСКАР Рики Боби има всичко, но когато френски пилот на Формула 1 си проправя път към върха, талантът и отдадеността на Рики са поставени на изпитание. 2006 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05</w:t>
        <w:tab/>
        <w:t>Мария Антоанет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rie Antoinet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драматичен филм, 2006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офия Копола режисира историческата драма, носител на "Оскар" за най-добър дизайн на костюми. С участието на Кирстен Дънст като емблематичната, но злочеста френска кралица Мария Антоанета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25</w:t>
        <w:tab/>
        <w:t>Правилата на играт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te of Pl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трилър филм, 2009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Екип от разследващи репортери сътрудничи на полицейски детектив да разреши убийството на любовница на конгресм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55</w:t>
        <w:tab/>
        <w:t>Супергеройски филм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uperhero Mov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омедие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сиротелият гимназист Рик Рикър е ухапан от радиоактивно водно конче, развива суперсили (с изключение на способността да лети) и става герой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eтъ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6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30</w:t>
        <w:tab/>
        <w:t>Островът на Ним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im's Is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фентъзи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ъображението и реалността се сблъскват, когато бащата на младата Ним изчезва в морето. Съдбата я среща с авторката на любимите ѝ книги за Алекс Роувър и те заедно се опитват да намерят бащата на Ни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15</w:t>
        <w:tab/>
        <w:t>Истинска измам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Knight and 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екшън филм, 201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лада жена се забърква с опозорен шпионин, който се опитва да изчисти името с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20</w:t>
        <w:tab/>
        <w:t>Рики Боби: Лудият на мак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alladega Nights: The Ballad of Ricky Bobb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илот номер едно на НАСКАР Рики Боби има всичко, но когато френски пилот на Формула 1 си проправя път към върха, талантът и отдадеността на Рики са поставени на изпитание. 2006 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25</w:t>
        <w:tab/>
        <w:t>Супергеройски филм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uperhero Mov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омедие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сиротелият гимназист Рик Рикър е ухапан от радиоактивно водно конче, развива суперсили (с изключение на способността да лети) и става гер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00</w:t>
        <w:tab/>
        <w:t>Продуцентит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Produc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омедиен филм, 2005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ед поредния провал на Бродуей неудачният продуцент Макс Бялисток обединява усилията си с плахия счетоводител Лео Блум в схема за бързо забогатяване - да поставят най-лошото представление в све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45</w:t>
        <w:tab/>
        <w:t>Горещо кънтр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ountry Stro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драматичен филм, 201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осителката на "Оскар" Гуинет Полтроу е кънтри певица в драмата с номинация за "Оскар" за основната песен, която изпълня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10</w:t>
        <w:tab/>
        <w:t>Кешбо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oneyb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драматичен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рад Пит е мениджър на бейзболен клуб, който събира екип с ограничен бюджет чрез сложен компютърен анализ на играчите. Участват още Филип Сиймур Хофман и Джона Хи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00</w:t>
        <w:tab/>
        <w:t>40 дни и 40 нощ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40 Days and 40 Nigh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, Обединено кралство, САЩ, комедиен филм, 2002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ед мъчителна раздяла млад мъж се заклева да се въздържа от секс през 40-те дни на Великите пости, но после намира момичето на мечтите си и не може да направи нищо по въпрос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50</w:t>
        <w:tab/>
        <w:t>Секс запи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ex Tap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емейна двойка при събуждане открива, че секс записът, който са направили предишната вечер, е изчезнал, и това води до трескавото му и комично търсе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40</w:t>
        <w:tab/>
        <w:t>Мария Антоанет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rie Antoinet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драматичен филм, 2006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офия Копола режисира историческата драма, носител на "Оскар" за най-добър дизайн на костюми. С участието на Кирстен Дънст като емблематичната, но злочеста френска кралица Мария Антоанета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00</w:t>
        <w:tab/>
        <w:t>Островът на Ним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im's Is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фентъзи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ъображението и реалността се сблъскват, когато бащата на младата Ним изчезва в морето. Съдбата я среща с авторката на любимите ѝ книги за Алекс Роувър и те заедно се опитват да намерят бащата на Ни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55</w:t>
        <w:tab/>
        <w:t>Продуцентит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Produc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омедиен филм, 2005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ед поредния провал на Бродуей неудачният продуцент Макс Бялисток обединява усилията си с плахия счетоводител Лео Блум в схема за бързо забогатяване - да поставят най-лошото представление в света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cъбoт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7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20</w:t>
        <w:tab/>
        <w:t>Мръсни танц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irty Danc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драматичен филм, 1987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рекарвайки лятото в курорта Кетскилс със семейството си, Франсис „Бейби" Хаусман се влюбва в инструктора по танци на лагера, Джони Касъ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15</w:t>
        <w:tab/>
        <w:t>Туистъ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wis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филм за бедствия, 1996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жо Хардинг стартира приспособление, което може да извлича данни от окото на торнадо. Бившият й съпруг Бил - изобретател на машината - се присъединява, за да преследва майката на всички торнада - F5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25</w:t>
        <w:tab/>
        <w:t>Горещо кънтр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ountry Stro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драматичен филм, 201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осителката на "Оскар" Гуинет Полтроу е кънтри певица в драмата с номинация за "Оскар" за основната песен, която изпълня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40</w:t>
        <w:tab/>
        <w:t>Здрач: Зазоряване - част 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Breaking Dawn -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фентъзи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уилиутите се доближават до очакващите родители Едуард и Бела, чието неродено дете представлява заплаха за Вълчата глутница и жителите на Форк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00</w:t>
        <w:tab/>
        <w:t>Кешбо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oneyb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драматичен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рад Пит е мениджър на бейзболен клуб, който събира екип с ограничен бюджет чрез сложен компютърен анализ на играчите. Участват още Филип Сиймур Хофман и Джона Хи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45</w:t>
        <w:tab/>
        <w:t>Лари Кра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arry Crow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, САЩ, комедиен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гато Лари Краун е уволнен от работа, той се връща в колежа и се привързва силно към красивата си инструкторка по речеви ум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00</w:t>
        <w:tab/>
        <w:t>Наем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мюзикъл, 2005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ъздаден въз основа на „Бохеми" на Пучини, филмът „Наем" разказва историята на една година от живота на група приятели, които живеят бохемски живот в съвременния Ийст Вилидж, Ню Йорк, 1989 - 1990 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35</w:t>
        <w:tab/>
        <w:t>40 дни и 40 нощ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40 Days and 40 Nigh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, Обединено кралство, САЩ, комедиен филм, 2002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ед мъчителна раздяла млад мъж се заклева да се въздържа от секс през 40-те дни на Великите пости, но после намира момичето на мечтите си и не може да направи нищо по въпрос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20</w:t>
        <w:tab/>
        <w:t>Секс запи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ex Tap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емейна двойка при събуждане открива, че секс записът, който са направили предишната вечер, е изчезнал, и това води до трескавото му и комично търсе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10</w:t>
        <w:tab/>
        <w:t>Супергеройски филм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uperhero Mov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омедие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сиротелият гимназист Рик Рикър е ухапан от радиоактивно водно конче, развива суперсили (с изключение на способността да лети) и става гер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45</w:t>
        <w:tab/>
        <w:t>Марли и аз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rley and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омедие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Едно семейство научава важни житейски уроци от своето очарователно, но палаво и невротично куче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неделя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8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45</w:t>
        <w:tab/>
        <w:t>Здрач: Затъмнени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Eclip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фентъзи филм, 201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ела, чието завършване на гимназията наближава бързо, е принудена да избира между любовта си към вампира Едуард и приятелството си с върколака Джейкъб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10</w:t>
        <w:tab/>
        <w:t>Здрач: Зазоряване - част 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Breaking Dawn -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фентъзи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уилиутите се доближават до очакващите родители Едуард и Бела, чието неродено дете представлява заплаха за Вълчата глутница и жителите на Форк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25</w:t>
        <w:tab/>
        <w:t>Кешбо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oneyb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драматичен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рад Пит е мениджър на бейзболен клуб, който събира екип с ограничен бюджет чрез сложен компютърен анализ на играчите. Участват още Филип Сиймур Хофман и Джона Хи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00</w:t>
        <w:tab/>
        <w:t>Лари Кра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arry Crow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, САЩ, комедиен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гато Лари Краун е уволнен от работа, той се връща в колежа и се привързва силно към красивата си инструкторка по речеви ум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55</w:t>
        <w:tab/>
        <w:t>Наем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мюзикъл, 2005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ъздаден въз основа на „Бохеми" на Пучини, филмът „Наем" разказва историята на една година от живота на група приятели, които живеят бохемски живот в съвременния Ийст Вилидж, Ню Йорк, 1989 - 1990 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45</w:t>
        <w:tab/>
        <w:t>О, братко, къде с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 Brother, Where Art Thou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Обединено кралство, комедиен филм, 200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рима избягали затворници търсят скрито съкровище в далечния юг, преследвани от безмилостен адвока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00</w:t>
        <w:tab/>
        <w:t>Седем душ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even Pou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драматиче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ъж със съдбовна тайна предприема необикновено пътуване на изкуплението, променяйки завинаги живота на седем непозна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25</w:t>
        <w:tab/>
        <w:t>8 щури нощ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Eight Crazy Night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йви Стоун, алкохолик с криминално досие, е осъден на общественополезен труд под надзора на възрастен рефер. Тогава Дейви разбира, че трябва да се промени и да изостави вредните си навиц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00</w:t>
        <w:tab/>
        <w:t>40 дни и 40 нощ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40 Days and 40 Nigh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, Обединено кралство, САЩ, комедиен филм, 2002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ед мъчителна раздяла млад мъж се заклева да се въздържа от секс през 40-те дни на Великите пости, но после намира момичето на мечтите си и не може да направи нищо по въпрос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50</w:t>
        <w:tab/>
        <w:t>Секс запи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ex Tap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емейна двойка при събуждане открива, че секс записът, който са направили предишната вечер, е изчезнал, и това води до трескавото му и комично търсе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45</w:t>
        <w:tab/>
        <w:t>Марли и аз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rley and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омедие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Едно семейство научава важни житейски уроци от своето очарователно, но палаво и невротично куче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онедел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9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45</w:t>
        <w:tab/>
        <w:t>Кешбо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oneyb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драматичен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рад Пит е мениджър на бейзболен клуб, който събира екип с ограничен бюджет чрез сложен компютърен анализ на играчите. Участват още Филип Сиймур Хофман и Джона Хи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20</w:t>
        <w:tab/>
        <w:t>Рики Боби: Лудият на мак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alladega Nights: The Ballad of Ricky Bobb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илот номер едно на НАСКАР Рики Боби има всичко, но когато френски пилот на Формула 1 си проправя път към върха, талантът и отдадеността на Рики са поставени на изпитание. 2006 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25</w:t>
        <w:tab/>
        <w:t>Наем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мюзикъл, 2005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ъздаден въз основа на „Бохеми" на Пучини, филмът „Наем" разказва историята на една година от живота на група приятели, които живеят бохемски живот в съвременния Ийст Вилидж, Ню Йорк, 1989 - 1990 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55</w:t>
        <w:tab/>
        <w:t>О, братко, къде с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 Brother, Where Art Thou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Обединено кралство, комедиен филм, 200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рима избягали затворници търсят скрито съкровище в далечния юг, преследвани от безмилостен адвока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00</w:t>
        <w:tab/>
        <w:t>Седем душ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even Pou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драматиче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ъж със съдбовна тайна предприема необикновено пътуване на изкуплението, променяйки завинаги живота на седем непозна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35</w:t>
        <w:tab/>
        <w:t>Определено, може б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finitely, Mayb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Обединено кралство, романтична комедия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литически консултант се опитва да обясни за своя предстоящ развод и бивши връзки на 11-годишната си дъщер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00</w:t>
        <w:tab/>
        <w:t>Втората майк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epm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омедиен филм, 199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юзън Сарандън влиза в ролята на смъртно болна майка, която трябва да помогне на новата приятелка на бившия ѝ съпруг да стане успешна втора майка на децата ѝ. С участието на Джулия Робъртс. 1997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30</w:t>
        <w:tab/>
        <w:t>Мария Антоанет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rie Antoinet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драматичен филм, 2006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офия Копола режисира историческата драма, носител на "Оскар" за най-добър дизайн на костюми. С участието на Кирстен Дънст като емблематичната, но злочеста френска кралица Мария Антоанета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55</w:t>
        <w:tab/>
        <w:t>Рики Боби: Лудият на мак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alladega Nights: The Ballad of Ricky Bobb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илот номер едно на НАСКАР Рики Боби има всичко, но когато френски пилот на Формула 1 си проправя път към върха, талантът и отдадеността на Рики са поставени на изпитание. 2006 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10</w:t>
        <w:tab/>
        <w:t>8 щури нощ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Eight Crazy Night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йви Стоун, алкохолик с криминално досие, е осъден на общественополезен труд под надзора на възрастен рефер. Тогава Дейви разбира, че трябва да се промени и да изостави вредните си навици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тop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0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40</w:t>
        <w:tab/>
        <w:t>Лари Крау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arry Crow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, САЩ, комедиен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гато Лари Краун е уволнен от работа, той се връща в колежа и се привързва силно към красивата си инструкторка по речеви ум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35</w:t>
        <w:tab/>
        <w:t>Наем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мюзикъл, 2005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ъздаден въз основа на „Бохеми" на Пучини, филмът „Наем" разказва историята на една година от живота на група приятели, които живеят бохемски живот в съвременния Ийст Вилидж, Ню Йорк, 1989 - 1990 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05</w:t>
        <w:tab/>
        <w:t>О, братко, къде с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 Brother, Where Art Thou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Обединено кралство, комедиен филм, 200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рима избягали затворници търсят скрито съкровище в далечния юг, преследвани от безмилостен адвока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05</w:t>
        <w:tab/>
        <w:t>Седем душ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even Pou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драматиче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ъж със съдбовна тайна предприема необикновено пътуване на изкуплението, променяйки завинаги живота на седем непозна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25</w:t>
        <w:tab/>
        <w:t>Определено, може б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finitely, Mayb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Обединено кралство, романтична комедия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литически консултант се опитва да обясни за своя предстоящ развод и бивши връзки на 11-годишната си дъщер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40</w:t>
        <w:tab/>
        <w:t>Втората майк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epm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омедиен филм, 199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юзън Сарандън влиза в ролята на смъртно болна майка, която трябва да помогне на новата приятелка на бившия ѝ съпруг да стане успешна втора майка на децата ѝ. С участието на Джулия Робъртс. 1997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0.15</w:t>
        <w:tab/>
        <w:t>Всички на сърф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urf's U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анимационен филм, 2007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нимационна комедия, която отвежда зрителите зад кулисите и по вълните по време на най-конкурентните и най-опасни състезания по сърф, познати на човека - Световното първенство по сърф Пенгуин. 2007 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00</w:t>
        <w:tab/>
        <w:t>Сериозен чове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 Serious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драматичен филм, 2009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Животът на Лари Гопник, учител по физика от Средния запад, се разпада поради множество внезапни инциденти. Затънал в проблеми, той търси смисъл и отговори, но нещата продължават да се влошава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05</w:t>
        <w:tab/>
        <w:t>40 дни и 40 нощ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40 Days and 40 Nigh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, Обединено кралство, САЩ, комедиен филм, 2002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ед мъчителна раздяла млад мъж се заклева да се въздържа от секс през 40-те дни на Великите пости, но после намира момичето на мечтите си и не може да направи нищо по въпрос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55</w:t>
        <w:tab/>
        <w:t>Сериозен чове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 Serious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драматичен филм, 2009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Животът на Лари Гопник, учител по физика от Средния запад, се разпада поради множество внезапни инциденти. Затънал в проблеми, той търси смисъл и отговори, но нещата продължават да се влошава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55</w:t>
        <w:tab/>
        <w:t>8 щури нощ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Eight Crazy Night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йви Стоун, алкохолик с криминално досие, е осъден на общественополезен труд под надзора на възрастен рефер. Тогава Дейви разбира, че трябва да се промени и да изостави вредните си навиц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25</w:t>
        <w:tab/>
        <w:t>Здрач: Зазоряване - част 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Breaking Dawn -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фентъзи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уилиутите се доближават до очакващите родители Едуард и Бела, чието неродено дете представлява заплаха за Вълчата глутница и жителите на Форкс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cpяд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1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35</w:t>
        <w:tab/>
        <w:t>Седем душ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even Pou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драматиче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ъж със съдбовна тайна предприема необикновено пътуване на изкуплението, променяйки завинаги живота на седем непозна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55</w:t>
        <w:tab/>
        <w:t>Супергеройски филм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uperhero Mov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омедие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сиротелият гимназист Рик Рикър е ухапан от радиоактивно водно конче, развива суперсили (с изключение на способността да лети) и става гер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30</w:t>
        <w:tab/>
        <w:t>Определено, може б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finitely, Mayb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Обединено кралство, романтична комедия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литически консултант се опитва да обясни за своя предстоящ развод и бивши връзки на 11-годишната си дъщер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40</w:t>
        <w:tab/>
        <w:t>Втората майк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epm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омедиен филм, 199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юзън Сарандън влиза в ролята на смъртно болна майка, която трябва да помогне на новата приятелка на бившия ѝ съпруг да стане успешна втора майка на децата ѝ. С участието на Джулия Робъртс. 1997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05</w:t>
        <w:tab/>
        <w:t>Мъжът, който знаеше твърде мал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an Who Knew Too Li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Германия, САЩ, комедиен филм, 1997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ъж, по погрешка сметнат за шпионин, трябва да спре заговор за убийство на международни лидери на банк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55</w:t>
        <w:tab/>
        <w:t>Всички на сърф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urf's U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анимационен филм, 2007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нимационна комедия, която отвежда зрителите зад кулисите и по вълните по време на най-конкурентните и най-опасни състезания по сърф, познати на човека - Световното първенство по сърф Пенгуин. 2007 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35</w:t>
        <w:tab/>
        <w:t>Мисията невъзмож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ssion: Imposs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екшън филм, 1996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мерикански агент, несправедливо заподозрян в нелоялност, трябва да открие и разобличи истинския предател без помощта на своята организац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00</w:t>
        <w:tab/>
        <w:t>Били Елиъ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illy Ellio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Обединено кралство, мюзикъл, 200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алантливо младо момче се разкъсва между неочакваната си любов към танците и разпадането на семейството с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15</w:t>
        <w:tab/>
        <w:t>Да напуснеш Лас Вега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aving Las Vega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драматичен филм, 1995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Холивудски сценарист, който е загубил всичко поради алкохолизма си, среща проститутка от Лас Вегас и установява неловко приятелство и споразумение с не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30</w:t>
        <w:tab/>
        <w:t>Мария Антоанет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rie Antoinet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драматичен филм, 2006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офия Копола режисира историческата драма, носител на "Оскар" за най-добър дизайн на костюми. С участието на Кирстен Дънст като емблематичната, но злочеста френска кралица Мария Антоанета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00</w:t>
        <w:tab/>
        <w:t>О, братко, къде с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 Brother, Where Art Thou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Обединено кралство, комедиен филм, 200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рима избягали затворници търсят скрито съкровище в далечния юг, преследвани от безмилостен адвокат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чeтвъpтъ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2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00</w:t>
        <w:tab/>
        <w:t>Мъжът, който знаеше твърде мал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an Who Knew Too Li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Германия, САЩ, комедиен филм, 1997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ъж, по погрешка сметнат за шпионин, трябва да спре заговор за убийство на международни лидери на банк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45</w:t>
        <w:tab/>
        <w:t>Определено, може б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finitely, Mayb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Обединено кралство, романтична комедия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литически консултант се опитва да обясни за своя предстоящ развод и бивши връзки на 11-годишната си дъщер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50</w:t>
        <w:tab/>
        <w:t>Рики Боби: Лудият на мак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alladega Nights: The Ballad of Ricky Bobb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илот номер едно на НАСКАР Рики Боби има всичко, но когато френски пилот на Формула 1 си проправя път към върха, талантът и отдадеността на Рики са поставени на изпитание. 2006 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55</w:t>
        <w:tab/>
        <w:t>Всички на сърф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urf's U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анимационен филм, 2007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нимационна комедия, която отвежда зрителите зад кулисите и по вълните по време на най-конкурентните и най-опасни състезания по сърф, познати на човека - Световното първенство по сърф Пенгуин. 2007 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30</w:t>
        <w:tab/>
        <w:t>Втората майк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epm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омедиен филм, 199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юзън Сарандън влиза в ролята на смъртно болна майка, която трябва да помогне на новата приятелка на бившия ѝ съпруг да стане успешна втора майка на децата ѝ. С участието на Джулия Робъртс. 1997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05</w:t>
        <w:tab/>
        <w:t>Мисията невъзмож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ssion: Imposs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екшън филм, 1996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мерикански агент, несправедливо заподозрян в нелоялност, трябва да открие и разобличи истинския предател без помощта на своята организац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20</w:t>
        <w:tab/>
        <w:t>Мисията невъзможна: Режим Фантом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ssion: Impossible - Ghost Protoco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Канада, Индия, Руска федерация, Обединени арабски емирства, САЩ, екшън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айната служба IMF е закрита, когато е замесена в бомбардировката на Кремъл. Това кара Итън Хънт и новия му екип да действат самостоятелно, за да изчистят името на организацията с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00</w:t>
        <w:tab/>
        <w:t>Полет 9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United 9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Франция, Обединено кралство, САЩ, драматичен филм, 2006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иографична драма за отвличането на Полет 93 на 11 септември 2001 г., която показва опитите на пътниците и членовете на екипажа да си върнат самолета. 2006 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05</w:t>
        <w:tab/>
        <w:t>Изкуплени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tonement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ачинаещата писателка Брайъни Талис необратимо променя няколко живота, когато е на тринадесет години, обвинявайки любовника на по-голямата си сестра в престъпление, което не е извърши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30</w:t>
        <w:tab/>
        <w:t>Да напуснеш Лас Вега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aving Las Vega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драматичен филм, 1995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Холивудски сценарист, който е загубил всичко поради алкохолизма си, среща проститутка от Лас Вегас и установява неловко приятелство и споразумение с не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45</w:t>
        <w:tab/>
        <w:t>Марли и аз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rley and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омедие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Едно семейство научава важни житейски уроци от своето очарователно, но палаво и невротично куче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eтъ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3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50</w:t>
        <w:tab/>
        <w:t>Здрач: Зазоряване - част 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Breaking Dawn -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фентъзи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уилиутите се доближават до очакващите родители Едуард и Бела, чието неродено дете представлява заплаха за Вълчата глутница и жителите на Форк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05</w:t>
        <w:tab/>
        <w:t>Мъжът, който знаеше твърде мал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an Who Knew Too Li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Германия, САЩ, комедиен филм, 1997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ъж, по погрешка сметнат за шпионин, трябва да спре заговор за убийство на международни лидери на банк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50</w:t>
        <w:tab/>
        <w:t>Марли и аз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rley and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комедие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Едно семейство научава важни житейски уроци от своето очарователно, но палаво и невротично куч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05</w:t>
        <w:tab/>
        <w:t>Когато падне мра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Darkest H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усия, САЩ, екшън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видими извънземни нашественици са завзели контрола над най-големите градове в света. В Москва шепа млади оцелели се оказват замесени в битка, която ще определи бъдещето на човечество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50</w:t>
        <w:tab/>
        <w:t>Мисията невъзмож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ssion: Imposs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екшън филм, 1996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мерикански агент, несправедливо заподозрян в нелоялност, трябва да открие и разобличи истинския предател без помощта на своята организац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05</w:t>
        <w:tab/>
        <w:t>Мисията невъзможна: Режим Фантом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ssion: Impossible - Ghost Protoco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Канада, Индия, Руска федерация, Обединени арабски емирства, САЩ, екшън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айната служба IMF е закрита, когато е замесена в бомбардировката на Кремъл. Това кара Итън Хънт и новия му екип да действат самостоятелно, за да изчистят името на организацията с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45</w:t>
        <w:tab/>
        <w:t>Истинска измам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Knight and 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АЩ, екшън филм, 201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лада жена се забърква с опозорен шпионин, който се опитва да изчисти името с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3B5199"/>
          <w:sz w:val="24"/>
          <w:u w:val="none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Другит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Oth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Испания, Франция, Италия, трилър филм, 200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Жена, която живее в затъмнена стара къща с двете си светлочувствителни деца, се убеждава, че семейният ѝ дом е обитаван от духо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00</w:t>
        <w:tab/>
        <w:t>Последният екзорсизъм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ast Exorcis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ранция, САЩ, хорър филм, 201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Евангелистки проповедник с проблеми се съгласява последният му екзорсизъм да бъде заснет като документален фил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40</w:t>
        <w:tab/>
        <w:t>Изкуплени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tonement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ачинаещата писателка Брайъни Талис необратимо променя няколко живота, когато е на тринадесет години, обвинявайки любовника на по-голямата си сестра в престъпление, което не е извърши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05</w:t>
        <w:tab/>
        <w:t>Истинска измам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night and 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екшън филм, 201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лада жена се забърква с опозорен шпионин, който се опитва да изчисти името си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cъбoт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4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25</w:t>
        <w:tab/>
        <w:t>Мъжът, който знаеше твърде мал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an Who Knew Too Li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САЩ, комедиен филм, 1997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ъж, по погрешка сметнат за шпионин, трябва да спре заговор за убийство на международни лидери на банк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05</w:t>
        <w:tab/>
        <w:t>Здрач: Зазоряване - част 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Breaking Dawn -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фентъзи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уилиутите се доближават до очакващите родители Едуард и Бела, чието неродено дете представлява заплаха за Вълчата глутница и жителите на Форк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20</w:t>
        <w:tab/>
        <w:t>Когато падне мра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Darkest H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усия, САЩ, екшън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видими извънземни нашественици са завзели контрола над най-големите градове в света. В Москва шепа млади оцелели се оказват замесени в битка, която ще определи бъдещето на човечество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10</w:t>
        <w:tab/>
        <w:t>Мисията невъзмож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ssion: Imposs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екшън филм, 1996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мерикански агент, несправедливо заподозрян в нелоялност, трябва да открие и разобличи истинския предател без помощта на своята организац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15</w:t>
        <w:tab/>
        <w:t>Мисията невъзможна: Режим Фантом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ssion: Impossible - Ghost Protoco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анада, Индия, Руска федерация, Обединени арабски емирства, САЩ, екшън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айната служба IMF е закрита, когато е замесена в бомбардировката на Кремъл. Това кара Итън Хънт и новия му екип да действат самостоятелно, за да изчистят името на организацията с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00</w:t>
        <w:tab/>
        <w:t>Истинска измам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night and 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екшън филм, 201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лада жена се забърква с опозорен шпионин, който се опитва да изчисти името с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10</w:t>
        <w:tab/>
        <w:t>Невероятният Спайдър-м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Amazing Spider-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екшън филм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лад мъж, придобил нови сили след ухапване от генетично модифициран паяк, опитва да разкрие мистерията около смъртта на един от родителите с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Спайдър-мен: Завръщане у дом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pider-Man: Homecom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екшън филм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итър Паркър се опитва да попречи на Ейдриън „Лешояда" Туумс да продава оръжия, използващи напредналата технология на Читаури, и същевременно иска да намери баланс с живота си на обикновен гимназис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35</w:t>
        <w:tab/>
        <w:t>Другит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Oth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Испания, Франция, Италия, трилър филм, 200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Жена, която живее в затъмнена стара къща с двете си светлочувствителни деца, се убеждава, че семейният ѝ дом е обитаван от духо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35</w:t>
        <w:tab/>
        <w:t>Полет 9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United 9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ранция, Обединено кралство, САЩ, драматичен филм, 2006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иографична драма за отвличането на Полет 93 на 11 септември 2001 г., която показва опитите на пътниците и членовете на екипажа да си върнат самолета. 2006 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45</w:t>
        <w:tab/>
        <w:t>Когато падне мра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Darkest H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усия, САЩ, екшън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видими извънземни нашественици са завзели контрола над най-големите градове в света. В Москва шепа млади оцелели се оказват замесени в битка, която ще определи бъдещето на човечеството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неделя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5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30</w:t>
        <w:tab/>
        <w:t>Фантастичният господин Фок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ntastic Mr. F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Обединено кралство, САЩ, анимационен филм, 2009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-н и г-жа Фокс живеят идиличен семеен живот, но след 12 години спокойствие, животинските инстинкти на г-н Фокс се събужда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00</w:t>
        <w:tab/>
        <w:t>Истинска измам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night and 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екшън филм, 201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лада жена се забърква с опозорен шпионин, който се опитва да изчисти името с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05</w:t>
        <w:tab/>
        <w:t>Мисията невъзможна: Режим Фантом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ssion: Impossible - Ghost Protoco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анада, Индия, Руска федерация, Обединени арабски емирства, САЩ, екшън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айната служба IMF е закрита, когато е замесена в бомбардировката на Кремъл. Това кара Итън Хънт и новия му екип да действат самостоятелно, за да изчистят името на организацията с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40</w:t>
        <w:tab/>
        <w:t>Когато падне мра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Darkest H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усия, САЩ, екшън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видими извънземни нашественици са завзели контрола над най-големите градове в света. В Москва шепа млади оцелели се оказват замесени в битка, която ще определи бъдещето на човечество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25</w:t>
        <w:tab/>
        <w:t>Невероятният Спайдър-м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Amazing Spider-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екшън филм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лад мъж, придобил нови сили след ухапване от генетично модифициран паяк, опитва да разкрие мистерията около смъртта на един от родителите с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10</w:t>
        <w:tab/>
        <w:t>Спайдър-мен: Завръщане у дом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pider-Man: Homecom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екшън филм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итър Паркър се опитва да попречи на Ейдриън „Лешояда" Туумс да продава оръжия, използващи напредналата технология на Читаури, и същевременно иска да намери баланс с живота си на обикновен гимназис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50</w:t>
        <w:tab/>
        <w:t>Джумандж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anj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приключенски филм, 199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огата на визуални детайли фантастична история за магическа настолна игра, която отваря портал към свят на джунгли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Джуманджи 2: Добре дошли в джунглат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anji: Welcome to the Jung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приключенски филм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етирима тийнейджъри са въвлечени в магическа видеоигра, като единственият начин да се измъкнат оттам е заедно да завършат игра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20</w:t>
        <w:tab/>
        <w:t>Сериозен чове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Serious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драматичен филм, 2009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Животът на Лари Гопник, учител по физика от Средния запад, се разпада поради множество внезапни инциденти. Затънал в проблеми, той търси смисъл и отговори, но нещата продължават да се влошава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25</w:t>
        <w:tab/>
        <w:t>Последният екзорсизъм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ast Exorcis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ранция, САЩ, хорър филм, 201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Евангелистки проповедник с проблеми се съгласява последният му екзорсизъм да бъде заснет като документален фил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00</w:t>
        <w:tab/>
        <w:t>Марли и аз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rley and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Едно семейство научава важни житейски уроци от своето очарователно, но палаво и невротично куче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онедел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6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45</w:t>
        <w:tab/>
        <w:t>Когато падне мра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Darkest H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усия, САЩ, екшън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видими извънземни нашественици са завзели контрола над най-големите градове в света. В Москва шепа млади оцелели се оказват замесени в битка, която ще определи бъдещето на човечество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35</w:t>
        <w:tab/>
        <w:t>Невероятният Спайдър-м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Amazing Spider-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екшън филм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лад мъж, придобил нови сили след ухапване от генетично модифициран паяк, опитва да разкрие мистерията около смъртта на един от родителите с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10</w:t>
        <w:tab/>
        <w:t>Спайдър-мен: Завръщане у дом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pider-Man: Homecom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екшън филм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итър Паркър се опитва да попречи на Ейдриън „Лешояда" Туумс да продава оръжия, използващи напредналата технология на Читаури, и същевременно иска да намери баланс с живота си на обикновен гимназис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40</w:t>
        <w:tab/>
        <w:t>Нощен поле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d Ey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драматичен филм, 2005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Жена е отвлечена от непознат по време на рутинен полет. Заплашена, че баща ѝ ще бъде убит, тя е принудена да помогне на похитителя си в заговор за политическо убий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15</w:t>
        <w:tab/>
        <w:t>Джумандж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anj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приключенски филм, 199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огата на визуални детайли фантастична история за магическа настолна игра, която отваря портал към свят на джунгли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25</w:t>
        <w:tab/>
        <w:t>Джуманджи 2: Добре дошли в джунглат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anji: Welcome to the Jung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приключенски филм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етирима тийнейджъри са въвлечени в магическа видеоигра, като единственият начин да се измъкнат оттам е заедно да завършат игра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55</w:t>
        <w:tab/>
        <w:t>Ловци на духов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hostbus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198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рима ексцентрични учени решават да станат ловци на духове и се установят в стара пожарна станция, ловейки срещу заплащане досадни призраци, полтъргайсти и други духо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Ловци на духове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hostbusters 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198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овците на духове се завръщат на работа след откриването на огромна река от ектоплазма и поява на спектрална активнос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05</w:t>
        <w:tab/>
        <w:t>Били Елиъ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illy Ellio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Обединено кралство, мюзикъл, 200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алантливо младо момче се разкъсва между неочакваната си любов към танците и разпадането на семейството с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15</w:t>
        <w:tab/>
        <w:t>Последният екзорсизъм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ast Exorcis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ранция, САЩ, хорър филм, 201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Евангелистки проповедник с проблеми се съгласява последният му екзорсизъм да бъде заснет като документален фил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40</w:t>
        <w:tab/>
        <w:t>Невероятният Спайдър-м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Amazing Spider-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екшън филм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лад мъж, придобил нови сили след ухапване от генетично модифициран паяк, опитва да разкрие мистерията около смъртта на един от родителите си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тop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7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05</w:t>
        <w:tab/>
        <w:t>Спайдър-мен: Завръщане у дом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pider-Man: Homecom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екшън филм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итър Паркър се опитва да попречи на Ейдриън „Лешояда" Туумс да продава оръжия, използващи напредналата технология на Читаури, и същевременно иска да намери баланс с живота си на обикновен гимназис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40</w:t>
        <w:tab/>
        <w:t>Джумандж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anj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приключенски филм, 199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огата на визуални детайли фантастична история за магическа настолна игра, която отваря портал към свят на джунгли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40</w:t>
        <w:tab/>
        <w:t>Джуманджи 2: Добре дошли в джунглат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anji: Welcome to the Jung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приключенски филм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етирима тийнейджъри са въвлечени в магическа видеоигра, като единственият начин да се измъкнат оттам е заедно да завършат игра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55</w:t>
        <w:tab/>
        <w:t>Ловци на духов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hostbus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198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рима ексцентрични учени решават да станат ловци на духове и се установят в стара пожарна станция, ловейки срещу заплащане досадни призраци, полтъргайсти и други духо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05</w:t>
        <w:tab/>
        <w:t>Ловци на духове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hostbusters 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198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овците на духове се завръщат на работа след откриването на огромна река от ектоплазма и поява на спектрална активнос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10</w:t>
        <w:tab/>
        <w:t>Двестагодишен чове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icentennial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САЩ, научнофантастичен филм, 199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ндроид, който иска да стане човек, прекарва години при едно семейство, придобивайки с времето повече емо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Омагьосван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ewitch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Егоцентричен актьор смята, че ще се откроява повече, ако играе заедно с непозната актриса, и без да знае препоръчва вещица за ролята в предстоящ римейк на класическия телевизионен сериал „Омагьосани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55</w:t>
        <w:tab/>
        <w:t>Убий Бил: част 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ill Bill: Vol.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екшън филм, 2003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етири години след оцеляването си от куршум в главата, една убийца излиза от кома и се заклева да отмъсти на бившия си шеф и смъртоносната му група от международни убийци. Режисьор Куентин Таранти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10</w:t>
        <w:tab/>
        <w:t>Изкуплени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tonement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ачинаещата писателка Брайъни Талис необратимо променя няколко живота, когато е на тринадесет години, обвинявайки любовника на по-голямата си сестра в престъпление, което не е извърши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35</w:t>
        <w:tab/>
        <w:t>Фантастичният господин Фок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ntastic Mr. F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Обединено кралство, САЩ, анимационен филм, 2009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-н и г-жа Фокс живеят идиличен семеен живот, но след 12 години спокойствие, животинските инстинкти на г-н Фокс се събуждат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cpяд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8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30</w:t>
        <w:tab/>
        <w:t>Джумандж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anj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приключенски филм, 199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огата на визуални детайли фантастична история за магическа настолна игра, която отваря портал към свят на джунгли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25</w:t>
        <w:tab/>
        <w:t>Джуманджи 2: Добре дошли в джунглат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anji: Welcome to the Jung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приключенски филм, 201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етирима тийнейджъри са въвлечени в магическа видеоигра, като единственият начин да се измъкнат оттам е заедно да завършат игра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45</w:t>
        <w:tab/>
        <w:t>Ловци на духов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hostbus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198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рима ексцентрични учени решават да станат ловци на духове и се установят в стара пожарна станция, ловейки срещу заплащане досадни призраци, полтъргайсти и други духо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45</w:t>
        <w:tab/>
        <w:t>Ловци на духове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hostbusters 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198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овците на духове се завръщат на работа след откриването на огромна река от ектоплазма и поява на спектрална активнос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40</w:t>
        <w:tab/>
        <w:t>Двестагодишен чове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icentennial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САЩ, научнофантастичен филм, 199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ндроид, който иска да стане човек, прекарва години при едно семейство, придобивайки с времето повече емо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25</w:t>
        <w:tab/>
        <w:t>Омагьосван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ewitch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Егоцентричен актьор смята, че ще се откроява повече, ако играе заедно с непозната актриса, и без да знае препоръчва вещица за ролята в предстоящ римейк на класическия телевизионен сериал „Омагьосани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30</w:t>
        <w:tab/>
        <w:t>Солистъ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olo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Обединено кралство, САЩ, Франция, драматичен филм, 2009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 Джейми Фокс и Робърт Дауни Джуниър в главните роли, това е история за журналист от Лос Анджелис, който, докато търси материал за статия за вестника, се сприятелява с талантлив бездомен музикант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Град край морет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ity by the Se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риминален филм, 2002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инсент Ламарка, чийто баща е екзекутиран за отвличане на дете през 50-те години на миналия век, израства и става полицай, но ненадейно собственият му син е заподозрян в убий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05</w:t>
        <w:tab/>
        <w:t>Убий Бил: част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ill Bill: Vol.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екшън филм, 2004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тази втора и последна част на поредицата на Куентин Тарантино - „Убий Бил" - Ума Търман възобновява своята мисия да открие бившия си ментор - Бил и да му отмъсти. 2004 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45</w:t>
        <w:tab/>
        <w:t>Убий Бил: част 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ill Bill: Vol.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екшън филм, 2003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етири години след оцеляването си от куршум в главата, една убийца излиза от кома и се заклева да отмъсти на бившия си шеф и смъртоносната му група от международни убийци. Режисьор Куентин Таранти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55</w:t>
        <w:tab/>
        <w:t>Марли и аз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rley and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Едно семейство научава важни житейски уроци от своето очарователно, но палаво и невротично куче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чeтвъpтъ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9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05</w:t>
        <w:tab/>
        <w:t>Когато падне мра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Darkest H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усия, САЩ, екшън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видими извънземни нашественици са завзели контрола над най-големите градове в света. В Москва шепа млади оцелели се оказват замесени в битка, която ще определи бъдещето на човечество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50</w:t>
        <w:tab/>
        <w:t>Ловци на духов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hostbus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198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рима ексцентрични учени решават да станат ловци на духове и се установят в стара пожарна станция, ловейки срещу заплащане досадни призраци, полтъргайсти и други духо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50</w:t>
        <w:tab/>
        <w:t>Ловци на духове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hostbusters 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198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овците на духове се завръщат на работа след откриването на огромна река от ектоплазма и поява на спектрална активнос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50</w:t>
        <w:tab/>
        <w:t>Двестагодишен чове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icentennial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САЩ, научнофантастичен филм, 199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ндроид, който иска да стане човек, прекарва години при едно семейство, придобивайки с времето повече емо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20</w:t>
        <w:tab/>
        <w:t>Омагьосван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ewitch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Егоцентричен актьор смята, че ще се откроява повече, ако играе заедно с непозната актриса, и без да знае препоръчва вещица за ролята в предстоящ римейк на класическия телевизионен сериал „Омагьосани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25</w:t>
        <w:tab/>
        <w:t>Солистъ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olo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Обединено кралство, САЩ, Франция, драматичен филм, 2009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 Джейми Фокс и Робърт Дауни Джуниър в главните роли, това е история за журналист от Лос Анджелис, който, докато търси материал за статия за вестника, се сприятелява с талантлив бездомен музикант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50</w:t>
        <w:tab/>
        <w:t>Безсъници в Сиатъ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leepless in Se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199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инът на наскоро овдовял мъж се обажда на радиопредаване в опит да намери подходяща жена за баща с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Хубав ден в квартал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Beautiful Day in the Neighbourh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драматичен филм, 201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Циничен журналист се запознава с добродушен телевизионен водещ и докато пише статия за него, с течение на времето между двамата неочаквано се развива приятел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05</w:t>
        <w:tab/>
        <w:t>Град край морет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ity by the Se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риминален филм, 2002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инсент Ламарка, чийто баща е екзекутиран за отвличане на дете през 50-те години на миналия век, израства и става полицай, но ненадейно собственият му син е заподозрян в убий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10</w:t>
        <w:tab/>
        <w:t>Убий Бил: част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ill Bill: Vol.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екшън филм, 2004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тази втора и последна част на поредицата на Куентин Тарантино - „Убий Бил" - Ума Търман възобновява своята мисия да открие бившия си ментор - Бил и да му отмъсти. 2004 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55</w:t>
        <w:tab/>
        <w:t>Стар Трек: Отвъ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ar Trek Beyo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научнофантастичен филм, 2016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Екипажът на „Ентърпрайз" изследва най-далечните, все още непознати кътчета на Космоса, и се натъква на нов безмилостен враг, който подлага на изпитание тях и всичко, което Федерацията представлява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eтъ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30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20</w:t>
        <w:tab/>
        <w:t>Марли и аз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rley and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Едно семейство научава важни житейски уроци от своето очарователно, но палаво и невротично куч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35</w:t>
        <w:tab/>
        <w:t>Когато падне мра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Darkest H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усия, САЩ, екшън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видими извънземни нашественици са завзели контрола над най-големите градове в света. В Москва шепа млади оцелели се оказват замесени в битка, която ще определи бъдещето на човечество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25</w:t>
        <w:tab/>
        <w:t>Омагьосван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ewitch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Егоцентричен актьор смята, че ще се откроява повече, ако играе заедно с непозната актриса, и без да знае препоръчва вещица за ролята в предстоящ римейк на класическия телевизионен сериал „Омагьосани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20</w:t>
        <w:tab/>
        <w:t>Солистъ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olo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Обединено кралство, САЩ, Франция, драматичен филм, 2009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 Джейми Фокс и Робърт Дауни Джуниър в главните роли, това е история за журналист от Лос Анджелис, който, докато търси материал за статия за вестника, се сприятелява с талантлив бездомен музикант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35</w:t>
        <w:tab/>
        <w:t>Безсъници в Сиатъ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leepless in Se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199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инът на наскоро овдовял мъж се обажда на радиопредаване в опит да намери подходяща жена за баща с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45</w:t>
        <w:tab/>
        <w:t>Хубав ден в квартал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Beautiful Day in the Neighbourh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драматичен филм, 201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Циничен журналист се запознава с добродушен телевизионен водещ и докато пише статия за него, с течение на времето между двамата неочаквано се развива приятел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0.00</w:t>
        <w:tab/>
        <w:t>Хотел Трансилвания 3: Чудовищна ваканц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otel Transylvania 3: Summer Vac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анимационен филм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аф Дракула и спътниците му участват в круиз за обичащи морето чудовища, но не знаят, че корабът им е под контрола на семейство Ван Хелсинг, което мрази чудовища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Goosebumps: Страховити истори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oosebum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приключенски филм,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Един тийнейджър и дъщерята на автора на младежки романи на ужасите Р. Л. Стайн се борят заедно срещу демоните от въображението на баща ѝ, които върлуват на свобода в град Мадисън, Делауеъ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00</w:t>
        <w:tab/>
        <w:t>Проклятието Блеъ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Blair Witch Projec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трилър филм, 1999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рима студенти изчезват, след като са прекарали нощта в гората, където някогашният град на име Блеър е станал известен с историята си на странни изчезвания и убийства, свързани с култо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30</w:t>
        <w:tab/>
        <w:t>Град край морет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ity by the Se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риминален филм, 2002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инсент Ламарка, чийто баща е екзекутиран за отвличане на дете през 50-те години на миналия век, израства и става полицай, но ненадейно собственият му син е заподозрян в убий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40</w:t>
        <w:tab/>
        <w:t>Убий Бил: част 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ill Bill: Vol.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екшън филм, 2003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етири години след оцеляването си от куршум в главата, една убийца излиза от кома и се заклева да отмъсти на бившия си шеф и смъртоносната му група от международни убийци. Режисьор Куентин Таранти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55</w:t>
        <w:tab/>
        <w:t>Когато падне мра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Darkest H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Русия, САЩ, екшън филм, 2011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видими извънземни нашественици са завзели контрола над най-големите градове в света. В Москва шепа млади оцелели се оказват замесени в битка, която ще определи бъдещето на човечеството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cъбoт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31 мa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30</w:t>
        <w:tab/>
        <w:t>Солистъ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olo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Обединено кралство, САЩ, Франция, драматичен филм, 2009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 Джейми Фокс и Робърт Дауни Джуниър в главните роли, това е история за журналист от Лос Анджелис, който, докато търси материал за статия за вестника, се сприятелява с талантлив бездомен музикант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45</w:t>
        <w:tab/>
        <w:t>Безсъници в Сиатъ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leepless in Se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199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инът на наскоро овдовял мъж се обажда на радиопредаване в опит да намери подходяща жена за баща с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45</w:t>
        <w:tab/>
        <w:t>Марли и аз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rley and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комедиен филм, 2008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Едно семейство научава важни житейски уроци от своето очарователно, но палаво и невротично куч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00</w:t>
        <w:tab/>
        <w:t>Хубав ден в квартал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Beautiful Day in the Neighbourh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драматичен филм, 201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Циничен журналист се запознава с добродушен телевизионен водещ и докато пише статия за него, с течение на времето между двамата неочаквано се развива приятел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05</w:t>
        <w:tab/>
        <w:t>Хотел Трансилвания 3: Чудовищна ваканц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otel Transylvania 3: Summer Vac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анимационен филм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аф Дракула и спътниците му участват в круиз за обичащи морето чудовища, но не знаят, че корабът им е под контрола на семейство Ван Хелсинг, което мрази чудовища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00</w:t>
        <w:tab/>
        <w:t>Goosebumps: Страховити истори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oosebum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приключенски филм, 201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Един тийнейджър и дъщерята на автора на младежки романи на ужасите Р. Л. Стайн се борят заедно срещу демоните от въображението на баща ѝ, които върлуват на свобода в град Мадисън, Делауеъ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0.05</w:t>
        <w:tab/>
        <w:t>Мъже в черно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en in Black I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приключенски филм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а агент Джей му трябва помощник, затова е изпратен да намери агент Кей и да възстанови паметта 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Мъже в черно 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en in Black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приключенски филм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гент Джей се връща във времето до ранните дни на организацията „Мъже в черно" през 1969 г., за да попречи на извънземно същество да убие приятеля му агент Кей и по този начин да промени история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00</w:t>
        <w:tab/>
        <w:t>Книга на сенките: Вещицата от Блеър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ook of Shadows: Blair Witch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трилър филм, 2000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Група туристи пристигат в Бъркитсвил, Мериленд, след като са гледали „Проклятието Блеър", за да изследват мита и феномена, но се изправят лице в лице със собствените си невроз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55</w:t>
        <w:tab/>
        <w:t>Проклятието Блеъ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Blair Witch Projec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АЩ, трилър филм, 1999 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рима студенти изчезват, след като са прекарали нощта в гората, където някогашният град на име Блеър е станал известен с историята си на странни изчезвания и убийства, свързани с култо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30</w:t>
        <w:tab/>
        <w:t>Двестагодишен чове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icentennial M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САЩ, научнофантастичен филм, 199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ндроид, който иска да стане човек, прекарва години при едно семейство, придобивайки с времето повече емоции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00" w:right="700" w:gutter="0" w:header="708" w:top="764" w:footer="708" w:bottom="764"/>
      <w:pgNumType w:fmt="decimal"/>
      <w:cols w:num="3" w:space="50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0"/>
      <w:gridCol w:w="2000"/>
      <w:gridCol w:w="6000"/>
    </w:tblGrid>
    <w:tr>
      <w:trPr/>
      <w:tc>
        <w:tcPr>
          <w:tcW w:w="12000" w:type="dxa"/>
          <w:tcBorders/>
        </w:tcPr>
        <w:p>
          <w:pPr>
            <w:pStyle w:val="Normal"/>
            <w:bidi w:val="0"/>
            <w:snapToGrid w:val="false"/>
            <w:rPr/>
          </w:pPr>
          <w:r>
            <w:rPr/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sz w:val="24"/>
            </w:rPr>
            <w:fldChar w:fldCharType="begin"/>
          </w:r>
          <w:r>
            <w:rPr>
              <w:sz w:val="24"/>
              <w:rFonts w:eastAsia="Calibri" w:cs="Calibri" w:ascii="Calibri" w:hAnsi="Calibri"/>
            </w:rPr>
            <w:instrText xml:space="preserve"> PAGE </w:instrText>
          </w:r>
          <w:r>
            <w:rPr>
              <w:sz w:val="24"/>
              <w:rFonts w:eastAsia="Calibri" w:cs="Calibri" w:ascii="Calibri" w:hAnsi="Calibri"/>
            </w:rPr>
            <w:fldChar w:fldCharType="separate"/>
          </w:r>
          <w:r>
            <w:rPr>
              <w:sz w:val="24"/>
              <w:rFonts w:eastAsia="Calibri" w:cs="Calibri" w:ascii="Calibri" w:hAnsi="Calibri"/>
            </w:rPr>
            <w:t>37</w:t>
          </w:r>
          <w:r>
            <w:rPr>
              <w:sz w:val="24"/>
              <w:rFonts w:eastAsia="Calibri" w:cs="Calibri" w:ascii="Calibri" w:hAnsi="Calibri"/>
            </w:rPr>
            <w:fldChar w:fldCharType="end"/>
          </w:r>
        </w:p>
      </w:tc>
      <w:tc>
        <w:tcPr>
          <w:tcW w:w="60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2000" w:type="dxa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gridSpan w:val="2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 w:val="false"/>
              <w:b w:val="false"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/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ПЪЛНА ПРОГРАМА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мaй 2025</w:t>
          </w:r>
        </w:p>
      </w:tc>
    </w:tr>
  </w:tbl>
  <w:p>
    <w:pPr>
      <w:pStyle w:val="Normal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000"/>
      <w:gridCol w:w="2000"/>
    </w:tblGrid>
    <w:tr>
      <w:trPr/>
      <w:tc>
        <w:tcPr>
          <w:tcW w:w="16000" w:type="dxa"/>
          <w:tcBorders/>
        </w:tcPr>
        <w:p>
          <w:pPr>
            <w:pStyle w:val="Normal"/>
            <w:bidi w:val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b/>
              <w:color w:val="3B5199"/>
              <w:sz w:val="48"/>
            </w:rPr>
            <w:t>мaй 2025 ПЪЛНА ПРОГРАМА</w:t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3B5199"/>
              <w:sz w:val="48"/>
            </w:rPr>
          </w:pPr>
          <w:r>
            <w:rPr>
              <w:rFonts w:eastAsia="Calibri" w:cs="Calibri" w:ascii="Calibri" w:hAnsi="Calibri"/>
              <w:b w:val="false"/>
              <w:color w:val="3B5199"/>
              <w:sz w:val="22"/>
            </w:rPr>
            <w:drawing>
              <wp:inline distT="0" distB="0" distL="0" distR="0">
                <wp:extent cx="1257300" cy="38100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ПЪЛНА ПРОГРАМА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мaй 2025</w:t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a.boneva@viasatworld.com" TargetMode="External"/><Relationship Id="rId4" Type="http://schemas.openxmlformats.org/officeDocument/2006/relationships/hyperlink" Target="http://www.viasatworld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bs.tv/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